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1664335" cy="944880"/>
            <wp:effectExtent l="0" t="0" r="0" b="0"/>
            <wp:wrapTight wrapText="bothSides">
              <wp:wrapPolygon edited="0">
                <wp:start x="-120" y="0"/>
                <wp:lineTo x="-120" y="21375"/>
                <wp:lineTo x="21600" y="2137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ober 8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 and Mary Johnson</w:t>
      </w:r>
    </w:p>
    <w:p>
      <w:pPr>
        <w:pStyle w:val="Normal"/>
        <w:rPr>
          <w:sz w:val="24"/>
        </w:rPr>
      </w:pPr>
      <w:r>
        <w:rPr>
          <w:sz w:val="24"/>
        </w:rPr>
        <w:t>3971 Mulberry Lane</w:t>
      </w:r>
    </w:p>
    <w:p>
      <w:pPr>
        <w:pStyle w:val="Normal"/>
        <w:rPr>
          <w:sz w:val="24"/>
        </w:rPr>
      </w:pPr>
      <w:r>
        <w:rPr>
          <w:sz w:val="24"/>
        </w:rPr>
        <w:t>Chula Vista, CA 91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Allen and Mar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all these weeks of anticipation and planning, it must feel good to finally be in your new home. Congratulations! I hope you will have many years of happiness and good health in this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know of at least one person who might be interested in buying or selling a home, please ask them to call me. I will do everything I can to meet their real estate nee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ain, congratulations on the purchase of your new home. I was delighted to work with you and help you find this special home. If I can ever be of further service to you, please call me. I've included a few business cards for your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 Mitchell</w:t>
      </w:r>
    </w:p>
    <w:p>
      <w:pPr>
        <w:pStyle w:val="Normal"/>
        <w:rPr>
          <w:sz w:val="24"/>
        </w:rPr>
      </w:pPr>
      <w:r>
        <w:rPr>
          <w:sz w:val="24"/>
        </w:rPr>
        <w:t>Real Estate Profes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5703 Oberlin Drive, Ste. 212, San Diego, CA 9212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ffice: 858-452-7788  Fax: 858-622-626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mail: info@watkinsrealtygroup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20:00Z</dcterms:created>
  <dc:creator>Rick Manalo</dc:creator>
  <dc:description/>
  <cp:keywords/>
  <dc:language>en-US</dc:language>
  <cp:lastModifiedBy>WRG</cp:lastModifiedBy>
  <cp:lastPrinted>1999-05-28T15:58:00Z</cp:lastPrinted>
  <dcterms:modified xsi:type="dcterms:W3CDTF">2008-06-03T21:30:00Z</dcterms:modified>
  <cp:revision>7</cp:revision>
  <dc:subject/>
  <dc:title/>
</cp:coreProperties>
</file>