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166433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29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and Cecelia Lopez</w:t>
      </w:r>
    </w:p>
    <w:p>
      <w:pPr>
        <w:pStyle w:val="Normal"/>
        <w:rPr>
          <w:sz w:val="24"/>
        </w:rPr>
      </w:pPr>
      <w:r>
        <w:rPr>
          <w:sz w:val="24"/>
        </w:rPr>
        <w:t>6778 Potomac Street</w:t>
      </w:r>
    </w:p>
    <w:p>
      <w:pPr>
        <w:pStyle w:val="Normal"/>
        <w:rPr>
          <w:sz w:val="24"/>
        </w:rPr>
      </w:pPr>
      <w:r>
        <w:rPr>
          <w:sz w:val="24"/>
        </w:rPr>
        <w:t>San Diego, CA 921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John and Cecel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eetings! How are you both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nted to give you an update on my career. This past year I obtained my California Real Estate License and completed an intense real estate training program. I joined an excellent real estate company called Watkins Realty Group, which has offices in both North County and the South Bay. We also have a mortgage division called Watkins Home Lo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this recent training and work experience, I feel very confident about being able to help buyers and sellers with their real estate needs. My goal is to be a very knowledgeable real estate professional and provide the best possible service to the clients I se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know of at least one person who is thinking about buying or selling property, I would appreciate you giving them my name. I will do everything I can to meet their real estate needs. I've included a few business cards for your convenie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et me know if I can ever be of assistance to you. You can also check out real estate information on our website at www.watkinsrealtygroup.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ll be talking to you so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anne Moore, Realtor</w:t>
      </w:r>
    </w:p>
    <w:p>
      <w:pPr>
        <w:pStyle w:val="Normal"/>
        <w:rPr>
          <w:sz w:val="24"/>
        </w:rPr>
      </w:pPr>
      <w:r>
        <w:rPr>
          <w:sz w:val="24"/>
        </w:rPr>
        <w:t>Watkins Realty Group</w:t>
      </w:r>
    </w:p>
    <w:p>
      <w:pPr>
        <w:pStyle w:val="Normal"/>
        <w:rPr>
          <w:sz w:val="24"/>
        </w:rPr>
      </w:pPr>
      <w:r>
        <w:rPr>
          <w:sz w:val="24"/>
        </w:rPr>
        <w:t>Cell: 619-920-7355</w:t>
      </w:r>
    </w:p>
    <w:sectPr>
      <w:footerReference w:type="default" r:id="rId3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727 Sweetwater Road, Ste. W, National City, CA 9195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ffice: 619-477-3757  Fax: 619-477-3789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mail: joanne@watkinsrealtygroup.com</w:t>
    </w:r>
  </w:p>
  <w:p>
    <w:pPr>
      <w:pStyle w:val="Footer"/>
      <w:jc w:val="center"/>
      <w:rPr/>
    </w:pPr>
    <w:r>
      <w:rPr>
        <w:rFonts w:cs="Arial" w:ascii="Arial" w:hAnsi="Arial"/>
      </w:rPr>
      <w:t>www.watkinsrealtygroup.com</w:t>
    </w: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05:00Z</dcterms:created>
  <dc:creator>Rick Manalo</dc:creator>
  <dc:description/>
  <cp:keywords/>
  <dc:language>en-US</dc:language>
  <cp:lastModifiedBy>WRG</cp:lastModifiedBy>
  <cp:lastPrinted>2005-08-16T22:25:00Z</cp:lastPrinted>
  <dcterms:modified xsi:type="dcterms:W3CDTF">2008-06-03T19:10:00Z</dcterms:modified>
  <cp:revision>16</cp:revision>
  <dc:subject/>
  <dc:title/>
</cp:coreProperties>
</file>